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SANT’ILARIO D’ENZA  -  Provincia di Reggio Emilia</w:t>
      </w:r>
    </w:p>
    <w:p>
      <w:pPr>
        <w:pStyle w:val="Normal"/>
        <w:ind w:right="-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IANO</w:t>
      </w:r>
    </w:p>
    <w:p>
      <w:pPr>
        <w:pStyle w:val="Normal"/>
        <w:ind w:right="-556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OLATORE</w:t>
      </w:r>
    </w:p>
    <w:p>
      <w:pPr>
        <w:pStyle w:val="Normal"/>
        <w:ind w:right="-588" w:hanging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GENERALE</w:t>
        <w:tab/>
        <w:tab/>
        <w:tab/>
        <w:tab/>
        <w:tab/>
        <w:tab/>
        <w:t>P.R.G.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U. 17.8.1942 n° 1150 e L. 28.1.1977 n° 10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i regionali 7.12.78 n° 47, 29.3.80 n° 23 e 30.1.95 n. 6</w:t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ariante generale di revisione decennale</w:t>
      </w:r>
    </w:p>
    <w:p>
      <w:pPr>
        <w:pStyle w:val="Normal"/>
        <w:ind w:right="-588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(art. 15, 1° comma, L.R. 47/78 modificata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72"/>
          <w:szCs w:val="72"/>
        </w:rPr>
        <w:t>VG/2000</w:t>
      </w:r>
    </w:p>
    <w:p>
      <w:pPr>
        <w:pStyle w:val="Normal"/>
        <w:ind w:right="-588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40" w:leader="none"/>
        </w:tabs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ttata con delibera: </w:t>
        <w:tab/>
        <w:t>CC n. 80 del 9 ottobre 2000</w:t>
      </w:r>
    </w:p>
    <w:p>
      <w:pPr>
        <w:pStyle w:val="Normal"/>
        <w:tabs>
          <w:tab w:val="clear" w:pos="709"/>
          <w:tab w:val="left" w:pos="2540" w:leader="none"/>
        </w:tabs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dedotta con delibera: </w:t>
        <w:tab/>
        <w:t>CC n. 57 del 25 luglio 2001</w:t>
      </w:r>
    </w:p>
    <w:p>
      <w:pPr>
        <w:pStyle w:val="Normal"/>
        <w:tabs>
          <w:tab w:val="clear" w:pos="709"/>
          <w:tab w:val="left" w:pos="2540" w:leader="none"/>
        </w:tabs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ta con delibera: </w:t>
        <w:tab/>
        <w:t>GP n. 291 del 13 novembre 2001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5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STI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faella Bedosti architetto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Sacchetti architetto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O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Gian Pietro Mazzetti geologo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ACO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o Ferri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E ALL’EDILIZIA PRIVATA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Colla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RETARIO COMUNALE </w:t>
      </w:r>
    </w:p>
    <w:p>
      <w:pPr>
        <w:pStyle w:val="Normal"/>
        <w:ind w:right="-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Anna Bonu</w:t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elaborato n.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relazione illustrativa</w:t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  <w:tab w:val="left" w:pos="1100" w:leader="none"/>
          <w:tab w:val="left" w:pos="138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</w:tabs>
        <w:ind w:right="-5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2:00Z</dcterms:created>
  <dc:creator>Francesco Sacchetti</dc:creator>
  <dc:description/>
  <cp:keywords>definitivo</cp:keywords>
  <dc:language>en-US</dc:language>
  <cp:lastModifiedBy>******* ********* **************</cp:lastModifiedBy>
  <dcterms:modified xsi:type="dcterms:W3CDTF">2011-03-01T12:32:00Z</dcterms:modified>
  <cp:revision>2</cp:revision>
  <dc:subject>Castel S. Pietro T</dc:subject>
  <dc:title>copertina</dc:title>
</cp:coreProperties>
</file>