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All'Ufficio Tributi 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 Comune di 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  <w:u w:val="single"/>
        </w:rPr>
        <w:t>SANT'ILARIO D'ENZA - -R.E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STANZA DI AUTOTUTELA ai sensi dell'art. 68 del D.P.R. N. 287 del 27/03/1992 e D.M. N. 37 del 11/02/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to a _________________________________________il 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via _______________________________n. ______, interno anagrafico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_____________________________e-mail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dice Fiscale ___________________________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he in data ____________ ha ricevuto notifica dal Comune di Sant’Ilario d'Enza (RE) dei seguenti avvisi di accertamen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t. n.___________ del ______________  relativo all’anno di imposta__________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t. n.___________ del ______________  relativo all’anno di imposta__________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sz w:val="22"/>
        </w:rPr>
        <w:t>Prot. n.___________ del ______________  relativo all’anno di imposta__________;</w:t>
      </w:r>
    </w:p>
    <w:p>
      <w:pPr>
        <w:pStyle w:val="Heading1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spacing w:lineRule="auto" w:line="36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CONSIDER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he i suddetti  avvisi di accertamento risultano illegittimi per le seguenti motivazioni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Heading1"/>
        <w:jc w:val="center"/>
        <w:rPr>
          <w:sz w:val="22"/>
        </w:rPr>
      </w:pPr>
      <w:r>
        <w:rPr>
          <w:b/>
          <w:bCs/>
          <w:sz w:val="22"/>
          <w:szCs w:val="24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</w:rPr>
        <w:t xml:space="preserve">A codesto Ufficio Tributi di riesaminare gli atti sopraindicati e di provvedere al lor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ULLAM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RETTIFIC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04" w:hanging="0"/>
        <w:rPr>
          <w:sz w:val="22"/>
        </w:rPr>
      </w:pPr>
      <w:r>
        <w:rPr>
          <w:sz w:val="22"/>
        </w:rPr>
        <w:t>nell’esercizio del potere di autotutela previsto dalla legg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8"/>
            <w:szCs w:val="18"/>
          </w:rPr>
          <w:t>www.comune.santilariodenza.re.it</w:t>
        </w:r>
      </w:hyperlink>
      <w:r>
        <w:rPr>
          <w:color w:val="000000"/>
          <w:sz w:val="18"/>
          <w:szCs w:val="18"/>
        </w:rPr>
        <w:t xml:space="preserve"> nella sezione “Privacy”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e presso “Civico” – Sportello Unico al Cittadino in via Roma 84 - Sant’Ilario d’Enz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, lì 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apposta in presenza dell'addet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non apposta in presenza dell'addetto (si allega fotocopia del documento di identita' del richie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/>
        <w:t>3)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  <w:bCs/>
          <w:sz w:val="22"/>
          <w:szCs w:val="22"/>
        </w:rPr>
        <w:t>Informazioni util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L'istanza di autotutela non interrompe ne' il termine per il pagamento degli atti ne' i termini per proporre ricorso alla Commissione Tributaria Provinciale pertanto, nell'attesa di un pronunciamento da parte del Comune, occorre fare attenzione che non decorrano inutilmente i termini per la definizione agevolata della sanzione ove ammesso dalla legge o per la presentazione del ricorso al giudice tributario.(60 gg. dalla notifica dell'avviso di accertamento)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387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5:00Z</dcterms:created>
  <dc:creator>Davoli Fausto</dc:creator>
  <dc:description/>
  <cp:keywords/>
  <dc:language>en-US</dc:language>
  <cp:lastModifiedBy>Sala Rossella</cp:lastModifiedBy>
  <cp:lastPrinted>2013-11-02T12:34:00Z</cp:lastPrinted>
  <dcterms:modified xsi:type="dcterms:W3CDTF">2018-10-29T09:12:00Z</dcterms:modified>
  <cp:revision>4</cp:revision>
  <dc:subject/>
  <dc:title>Spett</dc:title>
</cp:coreProperties>
</file>