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VERTENZE PER LA COMPILAZIONE DEL MODELLO</w:t>
      </w:r>
    </w:p>
    <w:p>
      <w:pPr>
        <w:pStyle w:val="Heading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>COMUNICAZIONE DI CESSIONE DI FABBRICATO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. 12 D. L. 21 marzo 1978 n. 59 convertito in legge 18 maggio 1978, n. 19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DEVE ESSERE COMPILATO IN CASO DI CESSIONE DI FABBRICATO PER VENDITA – AFFITTO – LOCAZIONE – OSPITALITÀ – COMODATO GRATUIT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EVE ESSERE CONSEGNATO TASSATIVAMENTE ENTRO 48 ORE DA QUANDO   SI VERIFICA L’EVENTO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TARDO NELLA CONSEGNA COMPORTA UNA SANZIONE AMMINISTRATIVA DI EURO 206,58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RUZIONI PER LA COMPILAZION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EDENTE</w:t>
      </w:r>
      <w:r>
        <w:rPr>
          <w:rFonts w:cs="Times New Roman" w:ascii="Times New Roman" w:hAnsi="Times New Roman"/>
          <w:sz w:val="22"/>
          <w:szCs w:val="22"/>
        </w:rPr>
        <w:t>: Indicare i dati anagrafici del proprietario dell’immobile o dell’intestatario della scheda di famiglia (capofamiglia)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ora i cedenti fossero più di uno, riportare sul retro del modello gli altri nominativi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un immobile viene ceduto da una Società, a qualunque titolo, è necessario indicare nei dati del cedente i dati anagrafici del Legale Rappresentante o titolare di ess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a data di cessione (richiesta di residenza – rogito – data inizio contratto d’affitto ecc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il motivo della cessione (vendita – affitto – locazione – ospitalità – comodato gratuito -   promessa di vendit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ESSIONARIO</w:t>
      </w:r>
      <w:r>
        <w:rPr>
          <w:rFonts w:cs="Times New Roman" w:ascii="Times New Roman" w:hAnsi="Times New Roman"/>
          <w:sz w:val="22"/>
          <w:szCs w:val="22"/>
        </w:rPr>
        <w:t>: Indicare i dati della persona interessata all’uso dell’ immobile di cui trattasi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ire tutti i dati anagrafici indicando, alla voce “residenza”, quella di provenienza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gli estremi del documento di identità quale: carta d’identità – patente – passaporto – libretto di pensione – permesso di soggior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 cittadini stranieri devono allegare al modello la fotocopia del permesso di soggiorn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un immobile viene ceduto ad una Società, a qualunque titolo, è necessario indicare nei dati del cessionario i dati anagrafici del Legale Rappresentante o titolare di ess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’uso a cui è adibito il fabbricato (appartamento – negozio ecc…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ABBRICATO</w:t>
      </w:r>
      <w:r>
        <w:rPr>
          <w:rFonts w:cs="Times New Roman" w:ascii="Times New Roman" w:hAnsi="Times New Roman"/>
          <w:sz w:val="22"/>
          <w:szCs w:val="22"/>
        </w:rPr>
        <w:t>: compilare con i dati identificativi dell’immobile (ubicazione, n. civico, CAP)</w:t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NO</w:t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ALA E INTERNO: da compilarsi solo se numerati</w:t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O VANI: indicare il numero complessivo di camere da letto, soggiorni e saloni</w:t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O ACCESSORI: indicare il numero complessivo di cucina, bagni e servizi igienici, ripostigli, corridoi, garage, cantine e solai</w:t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O INGRESSI: indicare il numero totale di ingressi che immettono nel singolo immobile</w:t>
      </w:r>
    </w:p>
    <w:p>
      <w:pPr>
        <w:pStyle w:val="Corpodeltesto2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er i fabbricati ad uso diverso dall’abitativo (negozi, uffici ecc) il numero dei locali va riportato nella voce accessori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09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72" w:leader="none"/>
      </w:tabs>
      <w:ind w:right="-2" w:hanging="0"/>
      <w:jc w:val="center"/>
      <w:rPr/>
    </w:pPr>
    <w:r>
      <w:rPr>
        <w:rFonts w:cs="Arial" w:ascii="Arial" w:hAnsi="Arial"/>
        <w:sz w:val="18"/>
      </w:rPr>
      <w:t>..:: via Roma, 84 - 42049 Sant’Ilario d’Enza (RE) – C.F. e P.IVA 00141530352::..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37505</wp:posOffset>
              </wp:positionH>
              <wp:positionV relativeFrom="paragraph">
                <wp:posOffset>-224155</wp:posOffset>
              </wp:positionV>
              <wp:extent cx="800100" cy="2286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-17.65pt;mso-position-vertical-relative:text;margin-left:42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jc w:val="center"/>
      <w:rPr/>
    </w:pPr>
    <w:r>
      <w:rPr>
        <w:rFonts w:cs="Arial" w:ascii="Arial" w:hAnsi="Arial"/>
        <w:sz w:val="18"/>
      </w:rPr>
      <w:t xml:space="preserve">Tel. 0522.902871 – Fax 0522.9028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1100" w:hRule="atLeast"/>
        <w:cantSplit w:val="true"/>
      </w:trPr>
      <w:tc>
        <w:tcPr>
          <w:tcW w:w="9851" w:type="dxa"/>
          <w:tcBorders/>
        </w:tcPr>
        <w:p>
          <w:pPr>
            <w:pStyle w:val="Heading1"/>
            <w:tabs>
              <w:tab w:val="clear" w:pos="708"/>
              <w:tab w:val="right" w:pos="9356" w:leader="none"/>
            </w:tabs>
            <w:spacing w:before="120" w:after="0"/>
            <w:ind w:left="0" w:hanging="0"/>
            <w:rPr>
              <w:rFonts w:ascii="Arial" w:hAnsi="Arial" w:cs="Arial"/>
              <w:spacing w:val="8"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6350</wp:posOffset>
                </wp:positionV>
                <wp:extent cx="667385" cy="9188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0" r="-4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8"/>
              <w:sz w:val="36"/>
            </w:rPr>
            <w:t>COMUNE DI SANT’ILARIO D’ENZA</w:t>
          </w:r>
        </w:p>
        <w:p>
          <w:pPr>
            <w:pStyle w:val="Heading1"/>
            <w:tabs>
              <w:tab w:val="clear" w:pos="708"/>
              <w:tab w:val="right" w:pos="9356" w:leader="none"/>
            </w:tabs>
            <w:ind w:left="0" w:hanging="0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Provincia di Reggio Emilia</w:t>
          </w:r>
        </w:p>
        <w:p>
          <w:pPr>
            <w:pStyle w:val="Header"/>
            <w:tabs>
              <w:tab w:val="clear" w:pos="4819"/>
              <w:tab w:val="clear" w:pos="9638"/>
              <w:tab w:val="center" w:pos="-1843" w:leader="none"/>
              <w:tab w:val="right" w:pos="-1701" w:leader="none"/>
            </w:tabs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° SETTORE – AFFARI GENERALI E ISTITUZIONALI</w:t>
          </w:r>
        </w:p>
        <w:p>
          <w:pPr>
            <w:pStyle w:val="Normal"/>
            <w:ind w:left="-720" w:hanging="0"/>
            <w:jc w:val="center"/>
            <w:rPr>
              <w:b/>
              <w:b/>
              <w:smallCaps/>
              <w:sz w:val="18"/>
            </w:rPr>
          </w:pPr>
          <w:r>
            <w:rPr>
              <w:b/>
              <w:smallCaps/>
              <w:sz w:val="18"/>
            </w:rPr>
            <w:t xml:space="preserve">1° Servizio –  Sportello unico al cittadino   </w:t>
          </w:r>
        </w:p>
        <w:p>
          <w:pPr>
            <w:pStyle w:val="Normal"/>
            <w:ind w:left="-720" w:hanging="0"/>
            <w:jc w:val="center"/>
            <w:rPr>
              <w:sz w:val="16"/>
            </w:rPr>
          </w:pPr>
          <w:r>
            <w:rPr>
              <w:sz w:val="16"/>
            </w:rPr>
            <w:t xml:space="preserve">e-mail </w:t>
          </w:r>
          <w:hyperlink r:id="rId2">
            <w:r>
              <w:rPr>
                <w:rStyle w:val="InternetLink"/>
                <w:sz w:val="16"/>
              </w:rPr>
              <w:t>civico@comune.santilariodenza.re.it</w:t>
            </w:r>
          </w:hyperlink>
        </w:p>
        <w:p>
          <w:pPr>
            <w:pStyle w:val="Normal"/>
            <w:ind w:left="-720" w:hanging="0"/>
            <w:jc w:val="center"/>
            <w:rPr>
              <w:sz w:val="16"/>
            </w:rPr>
          </w:pPr>
          <w:r>
            <w:rPr>
              <w:rFonts w:eastAsia="Arial"/>
              <w:sz w:val="16"/>
            </w:rPr>
            <w:t xml:space="preserve">                                          </w:t>
          </w:r>
          <w:r>
            <w:rPr>
              <w:b/>
              <w:bCs/>
              <w:sz w:val="18"/>
            </w:rPr>
            <w:t>www.comune.santilariodenza.re.it</w:t>
          </w:r>
        </w:p>
      </w:tc>
    </w:tr>
  </w:tbl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27305</wp:posOffset>
              </wp:positionV>
              <wp:extent cx="6629400" cy="0"/>
              <wp:effectExtent l="0" t="5080" r="0" b="5080"/>
              <wp:wrapSquare wrapText="righ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2.15pt" to="491.1pt,2.15pt" stroked="t" o:allowincell="f" style="position:absolute">
              <v:stroke color="black" weight="9360" joinstyle="miter" endcap="flat"/>
              <v:fill o:detectmouseclick="t" on="false"/>
              <w10:wrap type="square" side="right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ivico@comune.santilariodenza.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 simile carta intestata1 modello 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6:00Z</dcterms:created>
  <dc:creator>froeli</dc:creator>
  <dc:description/>
  <cp:keywords/>
  <dc:language>en-US</dc:language>
  <cp:lastModifiedBy>froeli</cp:lastModifiedBy>
  <cp:lastPrinted>2013-10-03T10:04:00Z</cp:lastPrinted>
  <dcterms:modified xsi:type="dcterms:W3CDTF">2014-03-27T10:15:00Z</dcterms:modified>
  <cp:revision>6</cp:revision>
  <dc:subject/>
  <dc:title>prot</dc:title>
</cp:coreProperties>
</file>