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ROZZI CLAUDI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22 902847</w:t>
            </w:r>
          </w:p>
        </w:tc>
      </w:tr>
      <w:tr>
        <w:trPr>
          <w:trHeight w:val="30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c.strozzi@comune.santilariodenza.r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1 GIUGNO 197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DICEMBRE 2017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SANT’ILARIO D’ENZA (RE) – Tempo indeterminat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FFICIO TECNICO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RUTTORE DIRETTIVO TECNICO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pratiche edilizie -  Procedimenti urbanistic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upporto all’ufficio lavori pubblici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GENNAIO 2015 A  DICEMBRE 2017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CAMPEGINE (RE) – Tempo indeterminat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FFICIO TECNICO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RUTTORE DIRETTIVO TECNICO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ruttore pratiche edilizie - urbanistich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RZO 2013 A DIECMBRE 2014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TECO SRL (SICREA GROUP)  – Tempo indeterminat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MPRESA GENERALE DI COSTRUZIONI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TECNICO DI CANTIERE – Cantiere di ristrutturazione dell’ospedale “S.Anna” di Castelnovo né Monti (RE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LUGLIO 2009  A MARZO 2013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ION SOCIETA’ COOPERATIVA – ORIONCOSTRUZIONI SP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MPRESA GENERALE DI COSTRUZIONI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O DI CANTIERE – Cantieri di ampliamento dell’Ospedale “S.Maria Nuova” di Reggio Emil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351" w:hanging="351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GIUGNO 2008  A LUGLIO 2009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OPSERVICE S.C.P.A.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RESA DI SERVIZ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ECNICO DELLA PREVENZIONE IN MATERIA DI SICUREZZA DEGLI AMBIENTI DI LAVORO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351" w:hanging="351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detta al servizio Prevenzione e Protezione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351" w:hanging="351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OTTOBRE 2004  A GIUGNO 2008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RION SOCIETA’ COOPERATIVA –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MPRESA GENERALE DI COSTRUZIONI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O DELLA PREVENZIONE IN MATERIA DI SICUREZZA DEGLI AMBIENTI DI LAVOR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 Servizio Prevenzione e Protezione di Orion s.c. e di Gesta s.p.a.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351" w:hanging="351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 Sistema di Gestione della Qualità di Orion s.c. e di Gesta s.p.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Istruzion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EBBRAIO 2004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IN INGEGNERIA CIVI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Laurea quinquennale vecchio ordinamento) conseguita presso la Facoltà di Ingegneria dell’Università degli Studi di Parma con il punteggio di 110/110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irizzo di specializzazione Geotecnica.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GEGNERE CIVILE</w:t>
            </w:r>
          </w:p>
        </w:tc>
      </w:tr>
      <w:tr>
        <w:trPr>
          <w:trHeight w:val="22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tbl>
            <w:tblPr>
              <w:tblW w:w="10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767"/>
              <w:gridCol w:w="284"/>
              <w:gridCol w:w="4178"/>
              <w:gridCol w:w="3051"/>
            </w:tblGrid>
            <w:tr>
              <w:trPr>
                <w:trHeight w:val="249" w:hRule="atLeast"/>
              </w:trPr>
              <w:tc>
                <w:tcPr>
                  <w:tcW w:w="3051" w:type="dxa"/>
                  <w:gridSpan w:val="2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Febbraio 2004 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1" w:type="dxa"/>
                  <w:gridSpan w:val="2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LAUREA IN INGEGNERIA CIVILE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 (Laurea quinquennale vecchio ordinamento) conseguita presso la Facoltà di Ingegneria dell’Università degli Studi di Parma con il punteggio di 110/110.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/>
                      <w:i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gridSpan w:val="3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30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2004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Esame di Stato per l’esercizio della libera professione di ingegnere e conseguente abilitazi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. Iscrizione all’albo professionale degli ingegneri della Provincia di Reggio Emilia n.2020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  <w:tbl>
            <w:tblPr>
              <w:tblW w:w="10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767"/>
              <w:gridCol w:w="284"/>
              <w:gridCol w:w="4178"/>
              <w:gridCol w:w="3051"/>
            </w:tblGrid>
            <w:tr>
              <w:trPr>
                <w:trHeight w:val="249" w:hRule="atLeast"/>
              </w:trPr>
              <w:tc>
                <w:tcPr>
                  <w:tcW w:w="3051" w:type="dxa"/>
                  <w:gridSpan w:val="2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Febbraio 2004 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1" w:type="dxa"/>
                  <w:gridSpan w:val="2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LAUREA IN INGEGNERIA CIVILE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 (Laurea quinquennale vecchio ordinamento) conseguita presso la Facoltà di Ingegneria dell’Università degli Studi di Parma con il punteggio di 110/110.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/>
                      <w:i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gridSpan w:val="3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30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FORMAZIONE 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1998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PLOMA DI GEOMETR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onseguito presso l’istituto per geometri “A. Secchi “ di Reggio Emilia voto 60/60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6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“ AGGIORNAMENTO  UNI TS 11300/14 ED ESERCITAZIONI PRATICHE”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aggiornamento per la certificazione energetica degli edifici – 40 ore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6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“ AGGIORNAMENTO CORSO CORDINATORE DELLA SICUREZZA IN FASE DI ESECUZIONE E PROGETTAZIONE”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 della sicurezza in fase di esecuzione e progettazione – 50 ore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5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“ EDIFICI A CONSUMO QUASI ZERO”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16 o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5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“ DIAGNOSI EDILE ED INTRODUZIONE ALLA TERMOGRAFIA”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16 or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4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“ TECNICHE DI ESTIMO E VALUTAZIONI IMMOBILIARI”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48 or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3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“ CERTIFICAZIONE ENERGETICA DEGLI EDIFICI - ERMES - EMILIA ROMAGNA”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72 ore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tificatore energetico iscritto all’albo dei certificatori energetici della Regione Emilia Romag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2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“ TECNICO AMBIENTALE”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40 or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6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“ RESPONSABILI E ADDETTI  AL SERVIZIO PREVENZIONE E PROTEZIONE”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Modulo A 28 ore – Modulo B 60 ore-  Modulo C 24 ore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6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o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“ASCOLTARE  E COINVOLGERE IL TERRITORIO – LA COMUNICAZIONE, LA PARTECIPAZIONE E LE RELAZIONI APPLICATE ALLA PUBBLICA AMMINISTRAZIONE  ” –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0 ore. Centro Studio e lavoro “La Cremeria”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orso per “COORDINATORE DELLA SICUREZZA IN FASE DI PROGETTAZIONE E IN FASE DI ESECUZINE DELL’OPERA”– (D.Lgs 494/96 e s.m.i) -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20 ore - Ente di Formazione Professionale Edile di Reggio Emili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FRANC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  <w:t>BUON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  <w:t>ELEMENTA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STROZZI Claudia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laudia Strozzi</cp:lastModifiedBy>
  <cp:lastPrinted>2002-03-11T15:09:00Z</cp:lastPrinted>
  <dcterms:modified xsi:type="dcterms:W3CDTF">2018-02-14T09:43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