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UNE DI SANT'ILARIO D'ENZ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. VARIAZ.  NUMERO       9 DEL 22-06-2016 su COMPETEN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Dettaglio dei capitoli )</w:t>
      </w:r>
    </w:p>
    <w:p>
      <w:pPr>
        <w:pStyle w:val="Normal"/>
        <w:rPr/>
      </w:pPr>
      <w:r>
        <w:rPr/>
        <w:t>Descrizione</w:t>
      </w:r>
    </w:p>
    <w:tbl>
      <w:tblPr>
        <w:tblW w:w="14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0"/>
      </w:tblGrid>
      <w:tr>
        <w:trPr/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MA VARIAZIONE AL BILANCIO DI PREVISIONE TRIENNALE 2016-2018</w:t>
            </w:r>
          </w:p>
        </w:tc>
      </w:tr>
      <w:tr>
        <w:trPr/>
        <w:tc>
          <w:tcPr>
            <w:tcW w:w="1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O n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34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2  Delib.Cons.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-06-2016</w:t>
            </w:r>
          </w:p>
        </w:tc>
      </w:tr>
      <w:tr>
        <w:trPr/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Variazio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"Di cui proposte prec.": totale delle proposte precedenti non ancora rese definitive</w:t>
      </w:r>
    </w:p>
    <w:tbl>
      <w:tblPr>
        <w:tblW w:w="14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50"/>
        <w:gridCol w:w="510"/>
        <w:gridCol w:w="3401"/>
        <w:gridCol w:w="1702"/>
        <w:gridCol w:w="651"/>
        <w:gridCol w:w="1474"/>
        <w:gridCol w:w="823"/>
        <w:gridCol w:w="651"/>
        <w:gridCol w:w="1474"/>
        <w:gridCol w:w="1474"/>
        <w:gridCol w:w="147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/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it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od. Bilanci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nn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nziale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anziament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NTRA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SCI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estat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PLURIENNALE VINCOLATO DI PARTE CORR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.00.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3.718,8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3.718,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79.557,9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4.160,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PLURIENNALE VINCOLATO DI PARTE CAPI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.00.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4.396,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4.396,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.6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0.996,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I DI PROMOZIONE TERRITORI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-1.03.02.11.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E PER LITI IN DIFESA DELLE RAGIONI DEL COMU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-1.03.02.1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.394,2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.394,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5.394,2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ZIATIVE SOCIALI - UTENZE FIL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-1.03.02.05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PER LA PRODUTTIVITA' DEL PERSON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-1.01.01.0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9.083,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9.11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9.11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9.083,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9.111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9.11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9.802,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9.280,9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9.11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9.111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INDENNITA' DI FUNZIONE (L.191/98-ART.2, COMMA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-1.01.01.0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.902,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.902,5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7.609,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.293,3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DIRIG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-1.01.01.01.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729,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729,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29,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RI PREV.ASSIST. SU FONDO PRODUTTIVITA' DEL PERSON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-1.01.02.0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1.173,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1.173,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49.259,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913,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RI CONTRIBUTIVI SU FONDO INDENNITA' DI FUN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-1.01.02.0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.429,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6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6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.429,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65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6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7.052,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376,8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6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65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AP CARICO ENTE SU FONDI DI PRODUTTIVITA'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-1.02.01.0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.527,2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7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7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.527,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74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7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5.304,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222,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7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74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ZAZIONE DI VARIE OPERE DI VIABILITA'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9.506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9.50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1.106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SFERIMENTO PER VARIANTE NORD SS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ONERI L.10/77 DOVUTE AD ENTI RELIGI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-2.03.04.0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nn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TRA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SCI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ifferenza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 A L D 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.957,9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.957,9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133" w:gutter="0" w:header="566" w:top="113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819" w:leader="none"/>
        <w:tab w:val="right" w:pos="9638" w:leader="none"/>
      </w:tabs>
      <w:jc w:val="right"/>
      <w:rPr/>
    </w:pPr>
    <w:r>
      <w:rPr>
        <w:color w:val="000000"/>
        <w:sz w:val="16"/>
        <w:szCs w:val="16"/>
      </w:rPr>
      <w:t>COMUNE DI SANT'ILARIO D'ENZA                     PROP. VARIAZ.        9  del  22-06-2016  su COMPETENZA</w:t>
    </w:r>
    <w:r>
      <w:rPr>
        <w:color w:val="000000"/>
        <w:sz w:val="12"/>
        <w:szCs w:val="12"/>
      </w:rPr>
      <w:t xml:space="preserve">                                                                               </w:t>
    </w:r>
    <w:r>
      <w:rPr>
        <w:color w:val="000000"/>
        <w:sz w:val="18"/>
        <w:szCs w:val="18"/>
      </w:rPr>
      <w:t>Pag.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next w:val="Normal"/>
    <w:qFormat/>
    <w:pPr/>
    <w:rPr>
      <w:rFonts w:ascii="Tahoma" w:hAnsi="Tahoma" w:cs="Tahoma"/>
      <w:shd w:fill="000080" w:val="clear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49:00Z</dcterms:created>
  <dc:creator>Sala Rossella</dc:creator>
  <dc:description/>
  <dc:language>en-US</dc:language>
  <cp:lastModifiedBy>Sala Rossella</cp:lastModifiedBy>
  <dcterms:modified xsi:type="dcterms:W3CDTF">2017-02-09T16:49:00Z</dcterms:modified>
  <cp:revision>2</cp:revision>
  <dc:subject/>
  <dc:title/>
</cp:coreProperties>
</file>