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UNE DI SANT'ILARIO D'ENZA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. VARIAZ.  NUMERO       8 DEL 18-06-2016 su COMPETEN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Dettaglio dei capitoli )</w:t>
      </w:r>
    </w:p>
    <w:p>
      <w:pPr>
        <w:pStyle w:val="Normal"/>
        <w:rPr/>
      </w:pPr>
      <w:r>
        <w:rPr/>
        <w:t>Descrizione</w:t>
      </w:r>
    </w:p>
    <w:tbl>
      <w:tblPr>
        <w:tblW w:w="14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0"/>
      </w:tblGrid>
      <w:tr>
        <w:trPr/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MA VARIAZIONE AL BILANCIO DI PREVISIONE TRIENNALE 2016-2018 - parte investimenti</w:t>
            </w:r>
          </w:p>
        </w:tc>
      </w:tr>
      <w:tr>
        <w:trPr/>
        <w:tc>
          <w:tcPr>
            <w:tcW w:w="1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TO n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34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p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2  Delib.Cons.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-06-2016</w:t>
            </w:r>
          </w:p>
        </w:tc>
      </w:tr>
      <w:tr>
        <w:trPr/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po Variazio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"Di cui proposte prec.": totale delle proposte precedenti non ancora rese definitive</w:t>
      </w:r>
    </w:p>
    <w:tbl>
      <w:tblPr>
        <w:tblW w:w="14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50"/>
        <w:gridCol w:w="510"/>
        <w:gridCol w:w="3401"/>
        <w:gridCol w:w="1702"/>
        <w:gridCol w:w="651"/>
        <w:gridCol w:w="1474"/>
        <w:gridCol w:w="823"/>
        <w:gridCol w:w="651"/>
        <w:gridCol w:w="1474"/>
        <w:gridCol w:w="1474"/>
        <w:gridCol w:w="147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/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ito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Cod. Bilanci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nn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nziale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anziament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NTRAT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ing5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SCIT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ssestat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NZO DI AMMINISTR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.00.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4.25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4.25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PLURIENNALE VINCOLATO DI PARTE CAPIT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.00.00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4.396,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4.396,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4.396,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ASSI DA RESTITUIRE - III SETTO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.02.03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ENAZIONI PATRIMONI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.01.08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10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5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TUO PER INTERVENTI SU EDIFICI DI CARATTERE CULTUR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.01.04.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4.7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3.79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4.7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3.79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24.7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9.79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9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ME DA RESTITUIRE - SETTORE ASSETTO DEL TERRITO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-1.09.99.05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DI MANUTENZIONE STRAORDINARIA SCUOLE MATER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1-2.02.01.09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MANUTENZIONE SCUOLE MATERNE - INCARICHI PROFESSION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1-2.02.03.05.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44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44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O MANUTENZIONE STRAORDINARIA EDIFICI SCOLASTICI (SCUOLE ELEMENTAR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2-2.02.01.09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4.62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4.62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.6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3.22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P.V. INTERVENTO MANUTENZIONE STRAORDINARIA EDIFICI SCOLASTICI (SCUOLE ELEMENTAR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2-2.05.02.01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MANUTENZIONE SCUOLE ELEMENTARI - INCARICH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2-2.02.03.05.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8.93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.07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MANUTENZIONE STRAORDINARIA SCUOLE MED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2-2.02.01.09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DI MANUTENZIONE SCUOLE MEDIE - INCARICH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2-2.02.03.05.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77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77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7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GUAMENTO CINEMA TEATRO FORUM - INTERV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-2.02.01.09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5.69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5.69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78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8.69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I DI MANUTENZIONE STRORDINARIA ASILO NI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-2.02.01.09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ZIONE ASILO NIDO - INCARICH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-2.02.03.05.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37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37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O SISTEMAZIONE PIAZZE CENTRA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-2.02.01.09.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7.1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7.1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78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ACCANTONAMENTO AI FINI DEL RISPETTO DEGLI OBIETTIVI DEL PATTO DI STABILITA'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-2.05.01.99.9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5.4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 cui proposte prec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5.4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2.8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5.4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2.8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Anno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TRAT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USCIT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ifferenza</w:t>
            </w:r>
          </w:p>
        </w:tc>
      </w:tr>
      <w:tr>
        <w:trPr>
          <w:trHeight w:val="265" w:hRule="atLeast"/>
        </w:trPr>
        <w:tc>
          <w:tcPr>
            <w:tcW w:w="69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 A L D 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.750,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.750,0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91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133" w:gutter="0" w:header="566" w:top="1133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819" w:leader="none"/>
        <w:tab w:val="right" w:pos="9638" w:leader="none"/>
      </w:tabs>
      <w:jc w:val="right"/>
      <w:rPr/>
    </w:pPr>
    <w:r>
      <w:rPr>
        <w:color w:val="000000"/>
        <w:sz w:val="16"/>
        <w:szCs w:val="16"/>
      </w:rPr>
      <w:t>COMUNE DI SANT'ILARIO D'ENZA                     PROP. VARIAZ.        8  del  18-06-2016  su COMPETENZA</w:t>
    </w:r>
    <w:r>
      <w:rPr>
        <w:color w:val="000000"/>
        <w:sz w:val="12"/>
        <w:szCs w:val="12"/>
      </w:rPr>
      <w:t xml:space="preserve">                                                                               </w:t>
    </w:r>
    <w:r>
      <w:rPr>
        <w:color w:val="000000"/>
        <w:sz w:val="18"/>
        <w:szCs w:val="18"/>
      </w:rPr>
      <w:t>Pag.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3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next w:val="Normal"/>
    <w:qFormat/>
    <w:pPr/>
    <w:rPr>
      <w:rFonts w:ascii="Tahoma" w:hAnsi="Tahoma" w:cs="Tahoma"/>
      <w:shd w:fill="000080" w:val="clear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49:00Z</dcterms:created>
  <dc:creator>Sala Rossella</dc:creator>
  <dc:description/>
  <dc:language>en-US</dc:language>
  <cp:lastModifiedBy>Sala Rossella</cp:lastModifiedBy>
  <dcterms:modified xsi:type="dcterms:W3CDTF">2017-02-09T16:49:00Z</dcterms:modified>
  <cp:revision>2</cp:revision>
  <dc:subject/>
  <dc:title/>
</cp:coreProperties>
</file>