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3220"/>
        <w:gridCol w:w="340"/>
        <w:gridCol w:w="1587"/>
        <w:gridCol w:w="1927"/>
        <w:gridCol w:w="1927"/>
        <w:gridCol w:w="1927"/>
        <w:gridCol w:w="1927"/>
      </w:tblGrid>
      <w:tr>
        <w:trPr>
          <w:trHeight w:val="28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DISAVANZO DI AMMINISTRAZION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0"/>
        <w:gridCol w:w="3220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5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1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se corren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30.928,8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207.482,9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73.866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9.579,68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250.467,7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.347.635,5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.872.888,6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3.418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25.253,1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914.996,6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.555.118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4.160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874.832,78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2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se in conto capita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1.226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9.429,0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04.868,6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.928,39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478.610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9.371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4.730,3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322.884,2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.358,52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4.865,3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8.800,8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0.996,2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.286,91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3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pese per incremento attività finanziari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4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Rimborso Presti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.6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17,1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.65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5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hiusura Anticipazioni ricevute da istituto tesoriere/cassier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7</w:t>
            </w:r>
          </w:p>
        </w:tc>
        <w:tc>
          <w:tcPr>
            <w:tcW w:w="3220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Uscite per conto terzi e partite di gir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.129,4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.416,0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3.145,2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.568,17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536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21.532,5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64.266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371.733,0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.734,48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629.129,4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79.948,5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.302,65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220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E DEI TITOLI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5.289,13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25.328,0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81.884,89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.076,24</w:t>
            </w:r>
          </w:p>
        </w:tc>
      </w:tr>
      <w:tr>
        <w:trPr>
          <w:trHeight w:val="151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595.728,5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177.672,7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901.018,8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669.552,58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23.346,10</w:t>
            </w:r>
          </w:p>
        </w:tc>
      </w:tr>
      <w:tr>
        <w:trPr/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499.646,14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603.000,7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25.157,13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71.422,34</w:t>
            </w:r>
          </w:p>
        </w:tc>
      </w:tr>
      <w:tr>
        <w:trPr/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100" w:type="dxa"/>
        </w:tblCellMar>
      </w:tblPr>
      <w:tblGrid>
        <w:gridCol w:w="4920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587"/>
      </w:tblGrid>
      <w:tr>
        <w:trPr>
          <w:trHeight w:val="1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920" w:type="dxa"/>
            <w:vMerge w:val="restart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OTALE GENERALE DELLE SPESE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5.289,13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25.328,00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81.884,89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.076,24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595.728,5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177.672,7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901.018,8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669.552,58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23.346,10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499.646,14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603.000,7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25.157,13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71.422,34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COMUNE DI SANT'ILARIO D'ENZA Prov.RE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1"/>
      <w:jc w:val="center"/>
      <w:rPr/>
    </w:pPr>
    <w:r>
      <w:rPr/>
      <w:t>CONTO DEL BILANCIO - RIEPILOGO GENERALE DELLE SPESE ANNO 2015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14555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00"/>
      <w:gridCol w:w="3220"/>
      <w:gridCol w:w="1927"/>
      <w:gridCol w:w="1927"/>
      <w:gridCol w:w="1927"/>
      <w:gridCol w:w="1927"/>
      <w:gridCol w:w="1927"/>
    </w:tblGrid>
    <w:tr>
      <w:trPr/>
      <w:tc>
        <w:tcPr>
          <w:tcW w:w="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SSIONE, PROGRAMMA, TITOLO</w:t>
          </w:r>
        </w:p>
      </w:tc>
      <w:tc>
        <w:tcPr>
          <w:tcW w:w="3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al 1/1/2015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agamenti in c/residui (P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accertamento residui (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liminazione per perenzione (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da esercizi precedenti (EP=RS-PR+R-P)</w:t>
          </w:r>
        </w:p>
      </w:tc>
    </w:tr>
    <w:tr>
      <w:trPr/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agamenti in c/competenza (PC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mpegni (I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conomie di competenza (ECP=CP-I-FPV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pagamenti (TP=PR+PC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ndo pluriennale vincolato (FPV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61" w:hRule="atLeast"/>
      </w:trPr>
      <w:tc>
        <w:tcPr>
          <w:tcW w:w="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7:00Z</dcterms:created>
  <dc:creator>Sala Rossella</dc:creator>
  <dc:description/>
  <dc:language>en-US</dc:language>
  <cp:lastModifiedBy>Sala Rossella</cp:lastModifiedBy>
  <dcterms:modified xsi:type="dcterms:W3CDTF">2016-12-30T07:57:00Z</dcterms:modified>
  <cp:revision>2</cp:revision>
  <dc:subject/>
  <dc:title/>
</cp:coreProperties>
</file>