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3"/>
        <w:gridCol w:w="3787"/>
        <w:gridCol w:w="340"/>
        <w:gridCol w:w="1587"/>
        <w:gridCol w:w="1927"/>
        <w:gridCol w:w="1927"/>
        <w:gridCol w:w="1927"/>
        <w:gridCol w:w="1927"/>
      </w:tblGrid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DISAVANZO DI AMMINISTRAZION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3"/>
        <w:gridCol w:w="3787"/>
        <w:gridCol w:w="340"/>
        <w:gridCol w:w="1587"/>
        <w:gridCol w:w="340"/>
        <w:gridCol w:w="1587"/>
        <w:gridCol w:w="340"/>
        <w:gridCol w:w="1587"/>
        <w:gridCol w:w="340"/>
        <w:gridCol w:w="1587"/>
        <w:gridCol w:w="340"/>
        <w:gridCol w:w="1587"/>
      </w:tblGrid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1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ervizi istituzionali, generali e di gestion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4.908,7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3.254,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8.131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.522,81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841.230,0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651.818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915.186,9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4.050,9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3.368,76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774.238,7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785.072,5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1.992,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6.891,57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3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Ordine pubblico e sicurezz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.55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8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8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5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18,8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.50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4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struzione e diritto allo studi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4.664,9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2.467,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70.771,3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25,87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959.777,3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35.337,2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35.179,0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4.973,2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.841,85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56.631,4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97.804,8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.625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1.267,72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5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utela e valorizzazione dei beni e attività cultural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0.894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.480,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3.058,5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355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1.186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3.224,2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5.026,5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.160,1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.802,25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3.047,1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6.704,9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.157,25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6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Politiche giovanili, sport e tempo liber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.032,3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.664,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5.128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7.903,4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1.978,8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7.077,2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.685,2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.098,35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5.794,4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1.643,0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.141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.338,35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8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Assetto del territorio ed edilizia abitativ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4.325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.633,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60,1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.532,14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7.07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3.025,6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.745,6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.074,3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.72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1.592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.658,9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.25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.252,14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09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viluppo sostenibile e tutela del territorio e dell'ambient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4.160,1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0.195,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1.045,5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.919,44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57.619,2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659.538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053.476,5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.104,5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3.938,08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505.459,3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099.733,6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.038,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6.857,52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10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Trasporti e diritto alla mobilità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6.482,7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.867,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6.528,2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.087,03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958.638,3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2.778,9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0.639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09.312,0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.860,1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85.561,5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5.646,3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8.687,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4.947,13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11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occorso civil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12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Diritti sociali, politiche sociali e famiglia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.054,3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8.855,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21.242,8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.955,9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29.857,95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1.262,7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02.222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7.712,3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0.959,21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15.609,4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70.118,3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.923,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0.915,11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14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viluppo economico e competitività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1.632,0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93,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.668,52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.469,88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335.59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7.124,1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333.247,1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34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6.123,02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397.222,0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8.617,83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3.592,9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15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Politiche per il lavoro e la formazione professionale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.9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.9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.90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.9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.900,0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20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Fondi e accantonament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7.755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7.755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7.755,6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50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Debito pubblico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4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.65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9.13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9.13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517,1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0.654,67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29.132,84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MISSIONE 99</w:t>
            </w:r>
          </w:p>
        </w:tc>
        <w:tc>
          <w:tcPr>
            <w:tcW w:w="37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Servizi per conto terzi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.129,4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.416,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3.145,2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.568,17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536.000,00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21.532,5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64.266,99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371.733,01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.734,48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629.129,48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179.948,56</w:t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.302,65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CFCFC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restart"/>
            <w:tcBorders/>
            <w:shd w:fill="CFCFC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OTALE DELLE MISSIONI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55.289,13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25.328,00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81.884,89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.076,24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.595.728,57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177.672,7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901.018,8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669.552,58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23.346,1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499.646,14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603.000,76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25.157,13</w:t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71.422,34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</w:tcBorders>
            <w:shd w:fill="CFCFCF" w:val="clear"/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/>
            <w:shd w:fill="CFCFC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6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E GENERALE DELLE SP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S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55.289,13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425.328,00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281.884,89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P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8.076,24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.595.728,57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C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177.672,7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901.018,8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669.552,58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723.346,10</w:t>
            </w:r>
          </w:p>
        </w:tc>
      </w:tr>
      <w:tr>
        <w:trPr>
          <w:trHeight w:val="226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S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499.646,14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P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.603.000,76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PV</w:t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025.157,13</w:t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/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171.422,34</w:t>
            </w:r>
          </w:p>
        </w:tc>
      </w:tr>
      <w:tr>
        <w:trPr>
          <w:trHeight w:val="113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566" w:top="1133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COMUNE DI SANT'ILARIO D'ENZA Prov.RE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1"/>
      <w:jc w:val="center"/>
      <w:rPr/>
    </w:pPr>
    <w:r>
      <w:rPr/>
      <w:t>CONTO DEL BILANCIO - RIEPILOGO GENERALE DELLE SPESE PER MISSIONE ANNO 2015</w:t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14555" w:type="dxa"/>
      <w:jc w:val="left"/>
      <w:tblInd w:w="-35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133"/>
      <w:gridCol w:w="3787"/>
      <w:gridCol w:w="1927"/>
      <w:gridCol w:w="1927"/>
      <w:gridCol w:w="1947"/>
      <w:gridCol w:w="1907"/>
      <w:gridCol w:w="1927"/>
    </w:tblGrid>
    <w:tr>
      <w:trPr>
        <w:trHeight w:val="337" w:hRule="atLeast"/>
      </w:trPr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ISSIONE</w:t>
          </w:r>
        </w:p>
      </w:tc>
      <w:tc>
        <w:tcPr>
          <w:tcW w:w="3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NOMINAZIONE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passivi al 1/1/2015 (RS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agamenti in c/residui (PR)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accertamento residui (R)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liminazione per perenzione (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passivi da esercizi precedenti (EP=RS-PR+R-P)</w:t>
          </w:r>
        </w:p>
      </w:tc>
    </w:tr>
    <w:tr>
      <w:trPr/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 di competenza (CP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agamenti in c/competenza (PC)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mpegni (I)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conomie di competenza (ECP=CP-I-FPV)</w:t>
          </w:r>
        </w:p>
      </w:tc>
      <w:tc>
        <w:tcPr>
          <w:tcW w:w="1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0" w:type="dxa"/>
            <w:right w:w="2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sidui passivi da esercizio di competenza (EC=I-PC)</w:t>
          </w:r>
        </w:p>
      </w:tc>
    </w:tr>
    <w:tr>
      <w:trPr>
        <w:trHeight w:val="161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 di cassa (CS)</w:t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pagamenti (TP=PR+PC)</w:t>
          </w:r>
        </w:p>
      </w:tc>
      <w:tc>
        <w:tcPr>
          <w:tcW w:w="1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ondo pluriennale vincolato (FPV)</w:t>
          </w:r>
        </w:p>
      </w:tc>
      <w:tc>
        <w:tcPr>
          <w:tcW w:w="1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otale residui passivi da riportare (TR=EP+EC)</w:t>
          </w:r>
        </w:p>
      </w:tc>
    </w:tr>
    <w:tr>
      <w:trPr>
        <w:trHeight w:val="161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61" w:hRule="atLeast"/>
      </w:trPr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4" w:type="dxa"/>
            <w:right w:w="24" w:type="dxa"/>
          </w:tcMar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8:00Z</dcterms:created>
  <dc:creator>Sala Rossella</dc:creator>
  <dc:description/>
  <dc:language>en-US</dc:language>
  <cp:lastModifiedBy>Sala Rossella</cp:lastModifiedBy>
  <dcterms:modified xsi:type="dcterms:W3CDTF">2016-12-30T07:58:00Z</dcterms:modified>
  <cp:revision>2</cp:revision>
  <dc:subject/>
  <dc:title/>
</cp:coreProperties>
</file>