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2381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 - Servizi istituzionali, generali e di gesti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 istituziona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7.790,5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71.876,1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79.666,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reteria general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21.796,64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8.153,2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141,4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30.091,34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ione economica, finanziaria, programmazione, provveditorat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32.198,8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8.814,4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99,0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41.112,34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ione delle entrate tributarie e servizi fisca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52.207,3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3.476,9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30.155,7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11.245,4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97.085,43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ione dei beni demaniali e patrimonia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81.058,6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6.392,7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70.512,7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3.50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52,1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8.490,9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410.007,23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ficio tecnic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71.676,6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3.708,1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46.027,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21.412,6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zioni e consultazioni popolari - Anagrafe e stato civil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4.499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4.499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istica e sistemi informativ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za tecnico-amministrativa agli enti loca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orse uman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184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184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i servizi genera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492.012,96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36.933,2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66.549,5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845.550,9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4.070,2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24.857,3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.789.974,34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i servizi istituzionali, generali e di gestione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 - Servizi istituzionali, generali e di gesti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1.050.951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95.269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590.045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869.05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24.122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11.245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233.348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2.874.032,9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2 - Giustiz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fici giudiziar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a circondariale e altri serviz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a giustizia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2 - Giustiz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3 - Ordine pubblico e sicurez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zia locale e amministrativ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368,8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918,88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integrato di sicurezza urban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a giustizia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3 - Ordine pubblico e sicurez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sz w:val="12"/>
                <w:szCs w:val="12"/>
              </w:rPr>
              <w:t>368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sz w:val="12"/>
                <w:szCs w:val="12"/>
              </w:rPr>
              <w:t>5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sz w:val="12"/>
                <w:szCs w:val="12"/>
              </w:rPr>
              <w:t>918,8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4 - Istruzione e diritto allo stud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ruzione prescolastic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559.342,8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307.202,7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17.00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.152,6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3.121,9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987.820,1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i ordini di istruzion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28.406,7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9.35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744,6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58.501,38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lizia scolastica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ruzione universitari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ruzione tecnica superior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zi ausiliari all’istruzion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05.179,2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6.996,3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91,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12.266,8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itto allo studi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70.557,0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70.557,02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'istruzione e il diritto allo studio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4 - Istruzione e diritto allo stud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664.522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6.996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706.257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146.3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1.897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3.121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1.529.145,3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5 - Tutela e valorizzazione dei beni e attività cultura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izzazione dei beni di interesse storic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culturali e interventi diversi nel settore cultural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54.171,3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5.120,7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31.087,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35.299,2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3.601,0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329.280,2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a tutela dei beni e attività culturali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5 - Tutela e valorizzazione dei beni e attività cultura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54.171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5.120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231.08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35.299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3.601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329.280,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6 - Politiche giovanili, sport e tempo lib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 e tempo liber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24.795,5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.05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.897,0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27.742,5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ovan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.276,0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.276,0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i giovani, lo sport e il tempo libero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6 - Politiche giovanili, sport e tempo lib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1.276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224.795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1.0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1.897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229.018,6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7 - Turism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iluppo e la valorizzazione del turism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il turismo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7 - Turism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8 - Assetto del territorio ed edilizia abitati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banistica e assetto del territori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58.618,24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3.874,3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62.492,5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lizia residenziale pubblica e locale e piani di edilizia economico-popolar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13.22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2.50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15.72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'assetto del territorio e l'edilizia abitativa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8 - Assetto del territorio ed edilizia abitati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58.618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3.874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13.2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2.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78.212,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9 - Sviluppo sostenibile e tutela del territorio e dell'ambie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sa del suol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ela, valorizzazione e recupero ambiental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51.924,8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3.486,21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99.953,5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2.40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402,7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.80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59.967,4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fiut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.766.688,5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.766.688,5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zio idrico integrat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4.956,1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717,6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5.673,8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e protette, parchi naturali, protezione naturalistica e forestazion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tela e valorizzazione delle risorse idrich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iluppo sostenibile territorio montano piccoli Comun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tà dell'aria e riduzione dell'inquinament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o sviluppo sostenibile e la tutela del territorio e dell'ambiente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9 - Sviluppo sostenibile e tutela del territorio e dell'ambie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51.924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3.486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1.971.598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2.4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1.120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1.8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2.032.329,7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0 - Trasporti e diritto alla mobilit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sporto ferroviari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sporto pubblico local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42.542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282,0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42.824,0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sporto per vie d'acqu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e modalità di trasport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bilità e infrastrutture strada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4.379,7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439.326,74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5.819,1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41.824,6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531.350,3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i trasporti e il diritto alla mobilità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0 - Trasporti e diritto alla mobilit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24.379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439.326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42.54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26.101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41.824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574.174,3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1 - Soccorso civi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i protezione civil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ti a seguito di calamità natura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il soccorso e la protezione civile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1 - Soccorso civi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2 - Diritti sociali, politiche sociali e famigl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ti per l'infanzia e i minori e per asili nid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342.218,7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211.490,2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44,1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553.753,12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ti per la disabilità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82.810,4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14.316,8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97.127,3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ti per gli anzian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417,9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58,9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204,74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859,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.540,8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ti per i soggetti a rischio di esclusione social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73.535,8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73.535,82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ti per le famigli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48.685,34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48.685,34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ti per il diritto alla cas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mazione e governo della rete dei servizi sociosanitari e socia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19.130,7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7.952,7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34.218,28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4.345,5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65.647,2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perazione e associazionism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zio necroscopico e cimiterial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4.211,3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0.125,3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438,7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.563,6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46.339,03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i diritti sociali e la famiglia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2 - Diritti sociali, politiche sociali e famigl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485.560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8.37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422.239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48.685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5.033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16.739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986.628,7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3 - Tutela della salu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zio sanitario regionale - finanziamento ordinario corrente per la garanzia dei LE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zio sanitario regionale - finanziamento aggiuntivo corrente per livelli di assistenza superiori ai LE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zio sanitario regionale - finanziamento aggiuntivo corrente per la copertura dello squilibrio di bilancio corrent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zio sanitario regionale - restituzione maggiori gettiti SSN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eriori spese in materia sanitari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a tutela della salute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3 - Tutela della salu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4 - Sviluppo economico e competitivit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stria, PMI e Artigianat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rcio - reti distributive - tutela dei consumator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7.110,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.809,34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2.00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2.107,2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53.027,3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cerca e innovazion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i e altri servizi di pubblica utilità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19.947,5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8.009,6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.051.330,75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931,9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.180.219,8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o sviluppo economico e la competitività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4 - Sviluppo economico e competitivit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147.058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9.818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1.053.33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sz w:val="12"/>
                <w:szCs w:val="12"/>
              </w:rPr>
              <w:t>931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22.107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1.233.247,1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5 - Politiche per il lavoro e la formazione professiona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zi per lo sviluppo del mercato del lavor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zione professional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tegno all'occupazion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5.90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5.90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il lavoro e la formazione professionale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5 - Politiche per il lavoro e la formazione professiona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5.9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5.90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6 - Agricoltura, politiche agroalimentari e pes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iluppo del settore agricolo e del sistema agroalimentar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cia e pesc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'agricoltura, i sistemi agroalimentari, la caccia e la pesca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6 - Agricoltura, politiche agroalimentari e pes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7 - Energia e diversificazione delle fonti energetich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i energetiche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'energia e la diversificazione delle fonti energetiche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7 - Energia e diversificazione delle fonti energetich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8 - Relazioni con le altre autonomie territoriali e loca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zioni finanziarie con le altre autonomie territorial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ica regionale unitaria per le relazioni finanziarie con le altre autonomie territoriali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8 - Relazioni con le altre autonomie territoriali e loca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19 - Relazioni internaziona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zioni internazionali e Cooperazione allo sviluppo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perazione territoriale (solo per le Regioni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19 - Relazioni internaziona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20 - Fondi e accantonamen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 di riserv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 crediti di dubbia esigibilità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i fond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20 - Fondi e accantonamen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50 - Debito pubbl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ota interessi ammortamento mutui e prestiti obbligazionari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50 - Debito pubbl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ISSIONE 60 - Anticipazioni finanziar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ituzione anticipazione di tesoreria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OTALE MISSIONE 60 - Anticipazioni finanziar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TOTALE MACROAGGREG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2.537.186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134.58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5.657.801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1.147.87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64.704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12"/>
                <w:szCs w:val="12"/>
              </w:rPr>
              <w:t>36.47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sz w:val="12"/>
                <w:szCs w:val="12"/>
              </w:rPr>
              <w:t>294.262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9.872.888,6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COMUNE DI SANT'ILARIO D'ENZA Prov.RE</w:t>
    </w:r>
  </w:p>
  <w:p>
    <w:pPr>
      <w:pStyle w:val="Normal1"/>
      <w:rPr>
        <w:sz w:val="16"/>
        <w:szCs w:val="16"/>
      </w:rPr>
    </w:pPr>
    <w:r>
      <w:rPr>
        <w:sz w:val="16"/>
        <w:szCs w:val="16"/>
      </w:rPr>
    </w:r>
  </w:p>
  <w:p>
    <w:pPr>
      <w:pStyle w:val="Normal1"/>
      <w:jc w:val="center"/>
      <w:rPr>
        <w:b/>
        <w:b/>
        <w:bCs/>
      </w:rPr>
    </w:pPr>
    <w:r>
      <w:rPr>
        <w:b/>
        <w:bCs/>
      </w:rPr>
      <w:t>PROSPETTO DELLE SPESE DI BILANCIO PER MISSIONI, PROGRAMMI E MACROAGGREGATI</w:t>
    </w:r>
  </w:p>
  <w:p>
    <w:pPr>
      <w:pStyle w:val="Normal1"/>
      <w:jc w:val="center"/>
      <w:rPr>
        <w:b/>
        <w:b/>
        <w:bCs/>
      </w:rPr>
    </w:pPr>
    <w:r>
      <w:rPr>
        <w:b/>
        <w:bCs/>
      </w:rPr>
      <w:t xml:space="preserve">SPESE CORRENTI - IMPEGNI </w:t>
    </w:r>
  </w:p>
  <w:p>
    <w:pPr>
      <w:pStyle w:val="Normal1"/>
      <w:jc w:val="center"/>
      <w:rPr>
        <w:b/>
        <w:b/>
        <w:bCs/>
      </w:rPr>
    </w:pPr>
    <w:r>
      <w:rPr>
        <w:b/>
        <w:bCs/>
      </w:rPr>
      <w:t>Esercizio finanziario 2015</w:t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tbl>
    <w:tblPr>
      <w:tblW w:w="14636" w:type="dxa"/>
      <w:jc w:val="left"/>
      <w:tblInd w:w="-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789"/>
      <w:gridCol w:w="1077"/>
      <w:gridCol w:w="1077"/>
      <w:gridCol w:w="1077"/>
      <w:gridCol w:w="1077"/>
      <w:gridCol w:w="1077"/>
      <w:gridCol w:w="1077"/>
      <w:gridCol w:w="1077"/>
      <w:gridCol w:w="1077"/>
      <w:gridCol w:w="1077"/>
      <w:gridCol w:w="1077"/>
      <w:gridCol w:w="1077"/>
    </w:tblGrid>
    <w:tr>
      <w:trPr/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MISSIONI E PROGRAMMI / MACROAGGREGATI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Redditi da lavoro dipendente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Imposte e tasse a carico dell'ente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Acquisto di beni e servizi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Trasferimenti correnti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 xml:space="preserve">Trasferimenti di tributi </w:t>
          </w:r>
          <w:r>
            <w:rPr>
              <w:b/>
              <w:bCs/>
              <w:i/>
              <w:iCs/>
              <w:sz w:val="14"/>
              <w:szCs w:val="14"/>
            </w:rPr>
            <w:t>(solo per le Regioni)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 xml:space="preserve">Fondi perequativi </w:t>
          </w:r>
          <w:r>
            <w:rPr>
              <w:b/>
              <w:bCs/>
              <w:i/>
              <w:iCs/>
              <w:sz w:val="14"/>
              <w:szCs w:val="14"/>
            </w:rPr>
            <w:t>(solo per le Regioni)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Interessi passivi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Atre spese per redditi da capitale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Rimborsi e poste correttive delle entrate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Altre spese correnti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Totale</w:t>
          </w:r>
        </w:p>
      </w:tc>
    </w:tr>
    <w:tr>
      <w:trPr>
        <w:trHeight w:val="288" w:hRule="atLeast"/>
      </w:trPr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1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2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3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4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5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6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7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8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9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10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00</w:t>
          </w:r>
        </w:p>
      </w:tc>
    </w:tr>
  </w:tbl>
  <w:p>
    <w:pPr>
      <w:pStyle w:val="Normal1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8:00Z</dcterms:created>
  <dc:creator>Sala Rossella</dc:creator>
  <dc:description/>
  <dc:language>en-US</dc:language>
  <cp:lastModifiedBy>Sala Rossella</cp:lastModifiedBy>
  <dcterms:modified xsi:type="dcterms:W3CDTF">2016-12-30T07:58:00Z</dcterms:modified>
  <cp:revision>2</cp:revision>
  <dc:subject/>
  <dc:title/>
</cp:coreProperties>
</file>