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6"/>
        <w:gridCol w:w="296"/>
        <w:gridCol w:w="1420"/>
        <w:gridCol w:w="1685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QUILIBRI ECONOMICO-FINANZIARI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A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Fondo di cassa all'inizio dell'esercizi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.950.481,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Fondo pluriennale vincolato per spese correnti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419.989,75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A) Recupero disavanzo di amministrazione esercizio precedente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) Entrate titoli 1.00 - 2.00 - 3.00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0.651.885,51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di cui per estinzione anticipata di prestiti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Entrate Titolo 4.02.06 - Contributi agli investimenti direttamente destinati al rimborso dei prestiti da amministrazioni pubbliche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Spese Titolo 1.00 - Spese correnti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9.872.888,69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DD) Fondo pluriennale vincolato di parte corrente (di spesa)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404.160,88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Spese Titolo 2.04 - Trasferimenti in conto capitale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 Spese Titolo 4.00 - Quote di capitale amm.to mutui e prestiti obbligazionari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29.132,84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di cui per estinzione anticipata di prestiti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) Somma finale (G=A-AA+B+C-D-DD-E-F)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465.692,85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RE POSTE DIFFERENZIALI, PER ECCEZIONI PREVISTE DA NORME DI LEGGE, CHE HANNO EFFETTO SULL'EQUILIBRIO EX ARTICOLO 162, COMMA 6, DEL TESTO UNICO DELLE LEGGI SULL'ORDINAMENTO DEGLI ENTI LOCALI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) Utilizzo avanzo di amministrazione per spese correnti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di cui per estinzione anticipata di prestiti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I) Entrate di parte capitale destinate a spese correnti in base a specifiche disposizioni di legge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di cui per estinzione anticipata di prestiti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) Entrate di parte corrente destinate a spese di investimento in base a specifiche disposizioni di legge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) Entrate da accensione di prestiti destinate a estinzione anticipata dei prestiti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QUILIBRIO DI PARTE CORRENTE (*)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=G+H+I-L+M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515.692,85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1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6"/>
        <w:gridCol w:w="296"/>
        <w:gridCol w:w="1420"/>
        <w:gridCol w:w="1684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QUILIBRI ECONOMICO-FINANZIARI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A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184" w:hRule="atLeast"/>
        </w:trPr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) Utilizzo avanzo di amministrazione per spese di investimento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820.217,96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) Fondo pluriennale vincolato per spese in conto capitale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719.672,86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) Entrate Titoli 4.00 - 5.00 - 6.00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421.683,88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Entrate Titolo 4.02.06 - Contributi agli investimenti direttamente destinati al rimborso dei prestiti da amministrazioni pubbliche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I) Entrate di parte capitale destinate a spese correnti in base a specifiche disposizioni di legge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) Entrate Titolo 5.02 per Riscossione crediti di breve termine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) Entrate Titolo 5.03 per Riscossione crediti di medio-lungo termine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) Entrate Titolo 5.04 relative a Altre entrate per riduzione di attività finanziarie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) Entrate di parte corrente destinate a spese di investimento in base a specifiche disposizioni di legge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) Entrate da accensione di prestiti destinate a estinzione anticipata dei prestiti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) Spese Titolo 2.00 - Spese in conto capitale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534.730,34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UU)  Fondo pluriennale vincolato in c/capitale (di spesa)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620.996,25</w:t>
            </w:r>
          </w:p>
        </w:tc>
      </w:tr>
      <w:tr>
        <w:trPr>
          <w:trHeight w:val="169" w:hRule="atLeast"/>
        </w:trPr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) Spese Titolo 3.01 per Acquisizioni di attività finanziarie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Spese Titolo 2.04 - Trasferimenti in conto capitale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QUILIBRIO DI PARTE CAPITAL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=P+Q+R-C-I-S1-S2-T+L-M-U-UU-V+E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805.848,11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6"/>
        <w:gridCol w:w="296"/>
        <w:gridCol w:w="1420"/>
        <w:gridCol w:w="1684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QUILIBRI ECONOMICO-FINANZIARI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A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) Entrate Titolo 5.02 per Riscossione crediti di breve termine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) Entrate Titolo 5.03 per Riscossione crediti di medio-lungo termine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) Entrate Titolo 5.04 relative a Altre entrate per riduzione di attività finanziarie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) Spese Titolo 3.02 per Concessione crediti di breve termine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) Spese Titolo 3.03 per Concessione crediti di medio-lungo termine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) Spese Titolo 3.04 per Altre spese per incremento di attività finanziarie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QUILIBRIO FINAL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=O+Z+S1+S2+T-X1-X2-Y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1.321.540,96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Indicare l'importo  iscritto in entrata del  conto del bilancio alla corrispondente voce riguardante il fondo pluriennale vincol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i tratta delle entrate in conto capitale relative ai soli contributi agli investimenti destinati al rimborso prestiti corrispondenti alla voce del piano dei conti finanziario con codifica E.4.02.06.00.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D) Indicare l'importo complessivo delle voci relative al corrispondente  fondo pluriennale vincolato risultante in spesa del conto del bilan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Si tratta delle spese del titolo 2 per trasferimenti in conto capitale corrispondenti alla voce del piano dei conti finanziario con codifica U.2.04.00.00.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) Indicare l'importo  iscritto in entrata del  conto del bilancio alla corrispondente voce riguardante il fondo pluriennale vincol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1) Si tratta delle entrate del titolo 5 limitatamente alle riscossione crediti di breve termine corrispondenti alla voce del piano dei conti finanziario con codifica E.5.02.00.00.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2) Si tratta delle entrate del titolo 5 limitatamente alle riscossione crediti di medio-lungo termine corrispondenti alla voce del piano dei conti finanziario con codifica E.5.03.00.00.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) Si tratta delle entrate del titolo 5 limitatamente alle altre entrate per riduzione di attività finanziarie corrispondenti alla voce del piano dei conti finanziario con codifica E.5.04.00.00.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U) Indicare l'importo complessivo delle voci relative al corrispondente  fondo pluriennale vincolato risultante in spesa del conto del bilanci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1) Si tratta delle spese del titolo 3 limitatamente alle concessione crediti di breve termine corrispondenti alla voce del piano dei conti finanziario con codifica U.3.02.00.00.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2) Si tratta delle spese del titolo 3 limitatamente alle concessione crediti di medio-lungo termine corrispondenti alla voce del piano dei conti finanziario con codifica U.3.03.00.00.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) Si tratta delle spese del titolo 3 limitatamente alle altre spese per incremento di attività finanziarie corrispondenti alla voce del piano dei conti finanziario con codifica U.3.04.00.00.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) La somma algebrica finale non può essere inferiore a zero per il rispetto della disposizione di cui all’articolo 162 del testo unico delle leggi sull’ordinamento degli enti locali. </w:t>
      </w:r>
    </w:p>
    <w:sectPr>
      <w:headerReference w:type="default" r:id="rId2"/>
      <w:type w:val="nextPage"/>
      <w:pgSz w:w="11906" w:h="16838"/>
      <w:pgMar w:left="850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16"/>
        <w:szCs w:val="16"/>
      </w:rPr>
    </w:pPr>
    <w:r>
      <w:rPr>
        <w:sz w:val="16"/>
        <w:szCs w:val="16"/>
      </w:rPr>
      <w:t>COMUNE DI SANT'ILARIO D'ENZA Prov.RE</w:t>
    </w:r>
  </w:p>
  <w:p>
    <w:pPr>
      <w:pStyle w:val="Normal1"/>
      <w:rPr>
        <w:sz w:val="16"/>
        <w:szCs w:val="16"/>
      </w:rPr>
    </w:pPr>
    <w:r>
      <w:rPr>
        <w:sz w:val="16"/>
        <w:szCs w:val="16"/>
      </w:rPr>
    </w:r>
  </w:p>
  <w:p>
    <w:pPr>
      <w:pStyle w:val="Normal1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VERIFICA EQUILIBRI</w:t>
    </w:r>
  </w:p>
  <w:p>
    <w:pPr>
      <w:pStyle w:val="Normal1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(solo per gli Enti locali) *</w:t>
    </w:r>
  </w:p>
  <w:p>
    <w:pPr>
      <w:pStyle w:val="Normal1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2015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9:00Z</dcterms:created>
  <dc:creator>Sala Rossella</dc:creator>
  <dc:description/>
  <dc:language>en-US</dc:language>
  <cp:lastModifiedBy>Sala Rossella</cp:lastModifiedBy>
  <dcterms:modified xsi:type="dcterms:W3CDTF">2016-12-30T07:59:00Z</dcterms:modified>
  <cp:revision>2</cp:revision>
  <dc:subject/>
  <dc:title/>
</cp:coreProperties>
</file>