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LLO"/>
        <w:spacing w:lineRule="exact" w:line="480"/>
        <w:ind w:left="360" w:hanging="0"/>
        <w:jc w:val="center"/>
        <w:rPr/>
      </w:pPr>
      <w:r>
        <w:rPr>
          <w:szCs w:val="24"/>
        </w:rPr>
        <w:t>Allegato A: MODELLO OFFERTA ECONOMICA (PERSONE GIURIDICH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-1378585</wp:posOffset>
                </wp:positionV>
                <wp:extent cx="993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59.95pt;mso-wrap-distance-left:9.05pt;mso-wrap-distance-right:9.05pt;mso-wrap-distance-top:0pt;mso-wrap-distance-bottom:0pt;margin-top:-108.5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LLO"/>
        <w:spacing w:lineRule="exact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ind w:left="360" w:hanging="0"/>
        <w:jc w:val="right"/>
        <w:rPr>
          <w:szCs w:val="24"/>
        </w:rPr>
      </w:pPr>
      <w:r>
        <w:rPr>
          <w:szCs w:val="24"/>
        </w:rPr>
        <w:t>AL COMUNE DI SANT’ILARIO D’ENZA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ind w:left="851" w:hanging="851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ALIENAZIONE DI AREA Via Timavo angolo via Piacentini - LOTTO 2 – Fg. 11   Mappale 748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l/La sottoscritto/a</w:t>
        <w:tab/>
        <w:t>......................................................................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Nato/a a</w:t>
        <w:tab/>
        <w:t>........................................</w:t>
        <w:tab/>
        <w:t>prov.</w:t>
        <w:tab/>
        <w:t>...............</w:t>
        <w:tab/>
        <w:t xml:space="preserve">il giorno…........ 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n qualità di legale rappresentante della ditta</w:t>
        <w:tab/>
      </w:r>
    </w:p>
    <w:p>
      <w:pPr>
        <w:pStyle w:val="BOLLO"/>
        <w:spacing w:lineRule="exact" w:line="48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(Indicare l’esatta denominazione comprensiva della forma giuridica)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con sede in ...:................................</w:t>
        <w:tab/>
        <w:t>prov.</w:t>
        <w:tab/>
        <w:t>..................... CAP :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ndirizzo</w:t>
        <w:tab/>
        <w:t>.........................................</w:t>
        <w:tab/>
        <w:t>.:...........</w:t>
        <w:tab/>
        <w:t>.......</w:t>
        <w:tab/>
        <w:t>..no</w:t>
        <w:tab/>
        <w:t>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partita IVA</w:t>
        <w:tab/>
        <w:t>................................................................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PRESENTA LA SEGUENTE OFFERTA ECONOMICA PER LA GARA IN OGGETTO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 xml:space="preserve">Prezzo unitario offerto </w:t>
      </w:r>
    </w:p>
    <w:p>
      <w:pPr>
        <w:pStyle w:val="BOLLO"/>
        <w:spacing w:lineRule="auto" w:line="240"/>
        <w:ind w:left="360" w:hanging="0"/>
        <w:rPr>
          <w:szCs w:val="24"/>
        </w:rPr>
      </w:pPr>
      <w:r>
        <w:rPr>
          <w:szCs w:val="24"/>
        </w:rPr>
        <w:t>Euro _________________________ (_________________________________________)</w:t>
      </w:r>
    </w:p>
    <w:p>
      <w:pPr>
        <w:pStyle w:val="BOLLO"/>
        <w:spacing w:lineRule="auto" w:line="240"/>
        <w:ind w:left="1068" w:firstLine="348"/>
        <w:rPr/>
      </w:pPr>
      <w:r>
        <w:rPr>
          <w:szCs w:val="24"/>
        </w:rPr>
        <w:t>in cifre</w:t>
        <w:tab/>
        <w:tab/>
        <w:tab/>
        <w:tab/>
        <w:tab/>
        <w:tab/>
        <w:t>in lettere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 xml:space="preserve">Firma del concorrente </w:t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  <w:t>AVVERTENZE</w:t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numPr>
          <w:ilvl w:val="0"/>
          <w:numId w:val="2"/>
        </w:numPr>
        <w:spacing w:lineRule="auto" w:line="240"/>
        <w:ind w:left="426" w:hanging="360"/>
        <w:jc w:val="left"/>
        <w:rPr/>
      </w:pPr>
      <w:r>
        <w:rPr>
          <w:szCs w:val="24"/>
        </w:rPr>
        <w:t xml:space="preserve">Si specifica che il Prezzo unitario a base d’asta è € 2.950,00.  L’offerta dovrà essere, pena esclusione di almeno 1 Euro superiore alla base d’asta. 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  <w:t>In casi di discordanza fra l’importo espresso in cifre e quello espresso in lettere verrà preso in considerazione il valore più conveniente per l’Amministrazione.</w:t>
      </w:r>
    </w:p>
    <w:p>
      <w:pPr>
        <w:pStyle w:val="Normal"/>
        <w:widowControl w:val="false"/>
        <w:spacing w:before="120" w:after="0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Cs w:val="24"/>
          <w:u w:val="single"/>
          <w:lang w:eastAsia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Cs w:val="24"/>
          <w:u w:val="single"/>
          <w:lang w:eastAsia="en-US"/>
        </w:rPr>
        <w:t>L’offerente si impegna a riconoscere, oltre all’importo per l’acquisizione dell’area, anche le spese già sostenute dall’amministrazione per il frazionamento dell’area e stabilite in Euro 1.200,00.</w:t>
      </w:r>
    </w:p>
    <w:p>
      <w:pPr>
        <w:pStyle w:val="Normal"/>
        <w:widowControl w:val="false"/>
        <w:spacing w:before="120" w:after="0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Cs w:val="24"/>
          <w:lang w:eastAsia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Cs w:val="24"/>
          <w:lang w:eastAsia="en-US"/>
        </w:rPr>
        <w:t xml:space="preserve">Il proponente si impegna con l’acquisto ad eseguire le ordinarie operazioni di sfalcio e pulizia dell’area pubblica tra le barriere e l’area oggetto di alienazione. 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b/>
          <w:b/>
          <w:color w:val="000000"/>
          <w:szCs w:val="24"/>
          <w:lang w:eastAsia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Cs w:val="24"/>
          <w:lang w:eastAsia="en-US"/>
        </w:rPr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AZIONE SOSTITUTIVA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redatta ai sensi dei D.P.R. 28 dicembre 2000, n. 445</w:t>
      </w:r>
    </w:p>
    <w:p>
      <w:pPr>
        <w:pStyle w:val="BOLLO"/>
        <w:spacing w:lineRule="exact" w:line="480"/>
        <w:rPr/>
      </w:pPr>
      <w:r>
        <w:rPr>
          <w:szCs w:val="24"/>
        </w:rPr>
        <w:t>Consapevole delle sanzioni penali previste, in caso di dichiarazione mendace, dall'art. 76 de1 D.P.R. 28 dicembre 2000, n. 445,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la società non si trova in stato di fallimento, liquidazione, concordato preventivo, amministrazione controllata e che non sono in corso procedimenti per la dichiarazione di una di tali situazioni, e di non versare in stato di sospensione o cessazione dell'attività commerciale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ì non trovarsi in alcuna delle condizioni che determinano il divieto di contrattare con la pubblica amministrazione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non è mai stata pronunciata un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il concorrente non ha commesso un errore grave nell'esercizio della propria attività professionale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, a carico di tutti i soggetti in grado dì impegnare la ditta verso terzi, non sussistono le cause ostative all’ammissione alla gara previste dal D.Lgs. n. 159/2011 s.m.i. (normativa antimafia)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essere in regola con gli obblighi relativi al pagamento dei contributi previdenziali e assistenziali a favore dei lavoratori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non essersi resa gravemente colpevole di false dichiarazioni circa il possesso dei requisiti richiesti per l'ammissione agli appalti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non sussistono rapporti di controllo e collegamento ai sensi dell'art. 2359 del c.c. con altri concorrenti alla presente gara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aver preso visione del bando di gara e di accettare incondizionatamente tutte le norme e le condizioni in esso contenut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avere preso conoscenza delle aree oggetto di vendita;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In fede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------------------------------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(firma del concorrente)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Allegare la fotocopia di un documento d'identità in corso di validità del firmatario. </w:t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LLO"/>
        <w:spacing w:lineRule="auto" w:line="240"/>
        <w:rPr>
          <w:sz w:val="20"/>
        </w:rPr>
      </w:pPr>
      <w:r>
        <w:rPr>
          <w:sz w:val="20"/>
        </w:rPr>
        <w:t xml:space="preserve">Ai sensi del D Lgs. n. 196/2003 (Codice Privacy) si informa che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a)</w:t>
        <w:tab/>
        <w:t>le finalità e le modalità di trattamento cui sono destinati i dati raccolti ineriscono 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 xml:space="preserve">b) </w:t>
        <w:tab/>
        <w:t xml:space="preserve">il conferimento dei dati costituisce presupposto necessario per la partecipazione alla gara;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c)</w:t>
        <w:tab/>
        <w:t>l’eventuale  rifiuto a rispondere comporta esclusione d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d)</w:t>
        <w:tab/>
        <w:t>i soggetti o le categorie di soggetti ai quali i dati possono essere comunicati sono: il personale interno dell'Amministrazione implicato nel procedimento; i concorrenti che partecipano alla gara; ogni altro soggetto che abbia interesse ai sensi del Decreto Legislativo n. 267/2000 e della Legge n. 241/1990, gli organi dell'autorità giudiziaria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e)</w:t>
        <w:tab/>
        <w:t>i diritti spettanti all'Interessato sono quelli di citati all'art 7 del D. Lgs. 196/2003;</w:t>
      </w:r>
    </w:p>
    <w:p>
      <w:pPr>
        <w:pStyle w:val="Normal"/>
        <w:ind w:left="426" w:hanging="349"/>
        <w:rPr>
          <w:rFonts w:ascii="Times New Roman;Bookman Old Style" w:hAnsi="Times New Roman;Bookman Old Style" w:cs="Times New Roman;Bookman Old Style"/>
          <w:sz w:val="20"/>
        </w:rPr>
      </w:pPr>
      <w:r>
        <w:rPr>
          <w:rFonts w:cs="Times New Roman;Bookman Old Style" w:ascii="Times New Roman;Bookman Old Style" w:hAnsi="Times New Roman;Bookman Old Style"/>
          <w:sz w:val="20"/>
        </w:rPr>
        <w:t>f)</w:t>
        <w:tab/>
        <w:t>soggetto attivo nella raccolta dei dati è il Comune di Sant’Ilario d’Enza 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0"/>
        </w:rPr>
      </w:pPr>
      <w:r>
        <w:rPr>
          <w:rFonts w:cs="Times New Roman;Bookman Old Style" w:ascii="Times New Roman;Bookman Old Style" w:hAnsi="Times New Roman;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36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ITC Stone Serif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ITC Stone Serif Medium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  <w:t>Comune di Sant’Ilario d’Enza: Via Roma 84 – CAP 42049 - Sant’Ilario D’Enza (RE) - P.IVA 00141530352</w:t>
    </w:r>
  </w:p>
  <w:p>
    <w:pPr>
      <w:pStyle w:val="Normal"/>
      <w:widowControl w:val="false"/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</w:rPr>
      <w:t xml:space="preserve"> </w:t>
    </w: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Tel. 0522/902811 – fax 0522/902890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PEC: </w:t>
    </w:r>
    <w:hyperlink r:id="rId1">
      <w:r>
        <w:rPr>
          <w:rStyle w:val="InternetLink"/>
          <w:rFonts w:cs="Times New Roman;Bookman Old Style" w:ascii="Times New Roman;Bookman Old Style" w:hAnsi="Times New Roman;Bookman Old Style"/>
          <w:sz w:val="20"/>
          <w:lang w:val="en-US"/>
        </w:rPr>
        <w:t>santilariodenza@cert.provincia.re.it</w:t>
      </w:r>
    </w:hyperlink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 - Email civico@comune.santilariodenza.re.it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Web http://www.comune.sant’ilariodenza.re.it – </w:t>
    </w:r>
  </w:p>
  <w:p>
    <w:pPr>
      <w:pStyle w:val="Foo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" w:hanging="0"/>
      <w:jc w:val="center"/>
      <w:rPr>
        <w:rFonts w:ascii="Times New Roman;Bookman Old Style" w:hAnsi="Times New Roman;Bookman Old Style" w:cs="Times New Roman;Bookman Old Style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640</wp:posOffset>
          </wp:positionH>
          <wp:positionV relativeFrom="paragraph">
            <wp:posOffset>-11430</wp:posOffset>
          </wp:positionV>
          <wp:extent cx="652780" cy="897255"/>
          <wp:effectExtent l="0" t="0" r="0" b="0"/>
          <wp:wrapTight wrapText="bothSides">
            <wp:wrapPolygon edited="0">
              <wp:start x="-310" y="0"/>
              <wp:lineTo x="-310" y="21366"/>
              <wp:lineTo x="21600" y="21366"/>
              <wp:lineTo x="21600" y="0"/>
              <wp:lineTo x="-310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Bookman Old Style" w:ascii="Times New Roman;Bookman Old Style" w:hAnsi="Times New Roman;Bookman Old Style"/>
        <w:sz w:val="36"/>
        <w:szCs w:val="36"/>
      </w:rPr>
      <w:t>COMUNE DI SANT’ILARIO D’ENZA</w:t>
    </w:r>
  </w:p>
  <w:p>
    <w:pPr>
      <w:pStyle w:val="Normal"/>
      <w:widowControl w:val="false"/>
      <w:ind w:right="139" w:firstLine="1"/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>Provincia di Reggio Emilia</w:t>
    </w:r>
  </w:p>
  <w:p>
    <w:pPr>
      <w:pStyle w:val="Normal"/>
      <w:widowControl w:val="false"/>
      <w:tabs>
        <w:tab w:val="clear" w:pos="708"/>
        <w:tab w:val="center" w:pos="-1843" w:leader="none"/>
        <w:tab w:val="right" w:pos="-1701" w:leader="none"/>
      </w:tabs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 xml:space="preserve">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odybold">
    <w:name w:val="body bold"/>
    <w:qFormat/>
    <w:rPr>
      <w:rFonts w:ascii="ITC Stone Serif Bold" w:hAnsi="ITC Stone Serif Bold" w:cs="ITC Stone Serif Bold"/>
      <w:b/>
      <w:bCs/>
      <w:color w:val="000000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;Bookman Old Style" w:hAnsi="Times New Roman;Bookman Old Style" w:cs="Times New Roman;Bookman Old Style"/>
      <w:b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;Bookman Old Style" w:hAnsi="Times New Roman;Bookman Old Style" w:cs="Times New Roman;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rFonts w:ascii="Times New Roman;Bookman Old Style" w:hAnsi="Times New Roman;Bookman Old Style" w:cs="Times New Roman;Bookman Old Sty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autoSpaceDE w:val="false"/>
      <w:spacing w:lineRule="atLeast" w:line="200"/>
      <w:jc w:val="both"/>
      <w:textAlignment w:val="center"/>
    </w:pPr>
    <w:rPr>
      <w:rFonts w:ascii="ITC Stone Serif Medium" w:hAnsi="ITC Stone Serif Medium" w:cs="ITC Stone Serif Medium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;Bookman Old Style" w:hAnsi="Times New Roman;Bookman Old Style" w:cs="Times New Roman;Bookman Old Styl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lariodenz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rreggio_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9:00Z</dcterms:created>
  <dc:creator>Andrea Bertani</dc:creator>
  <dc:description/>
  <cp:keywords/>
  <dc:language>en-US</dc:language>
  <cp:lastModifiedBy>Claudia Strozzi</cp:lastModifiedBy>
  <cp:lastPrinted>2009-03-25T16:51:00Z</cp:lastPrinted>
  <dcterms:modified xsi:type="dcterms:W3CDTF">2021-04-19T09:47:00Z</dcterms:modified>
  <cp:revision>7</cp:revision>
  <dc:subject/>
  <dc:title>sdfhskfhsjkfhskfhsjkfhsjkfhksjhksjhfjshfjkshjkhskjhfkjhskjhkh</dc:title>
</cp:coreProperties>
</file>